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"/>
        <w:gridCol w:w="152"/>
        <w:gridCol w:w="240"/>
        <w:gridCol w:w="316"/>
        <w:gridCol w:w="26"/>
        <w:gridCol w:w="664"/>
        <w:gridCol w:w="193"/>
        <w:gridCol w:w="516"/>
        <w:gridCol w:w="165"/>
        <w:gridCol w:w="203"/>
        <w:gridCol w:w="329"/>
        <w:gridCol w:w="243"/>
        <w:gridCol w:w="147"/>
        <w:gridCol w:w="189"/>
        <w:gridCol w:w="147"/>
        <w:gridCol w:w="436"/>
        <w:gridCol w:w="168"/>
        <w:gridCol w:w="29"/>
        <w:gridCol w:w="32"/>
        <w:gridCol w:w="410"/>
        <w:gridCol w:w="377"/>
        <w:gridCol w:w="353"/>
        <w:gridCol w:w="356"/>
        <w:gridCol w:w="69"/>
        <w:gridCol w:w="32"/>
        <w:gridCol w:w="121"/>
        <w:gridCol w:w="206"/>
        <w:gridCol w:w="67"/>
        <w:gridCol w:w="189"/>
        <w:gridCol w:w="173"/>
        <w:gridCol w:w="199"/>
        <w:gridCol w:w="65"/>
        <w:gridCol w:w="16"/>
        <w:gridCol w:w="208"/>
        <w:gridCol w:w="79"/>
        <w:gridCol w:w="131"/>
        <w:gridCol w:w="195"/>
        <w:gridCol w:w="68"/>
        <w:gridCol w:w="27"/>
        <w:gridCol w:w="143"/>
        <w:gridCol w:w="283"/>
        <w:gridCol w:w="425"/>
        <w:gridCol w:w="350"/>
        <w:gridCol w:w="75"/>
        <w:gridCol w:w="281"/>
        <w:gridCol w:w="437"/>
      </w:tblGrid>
      <w:tr>
        <w:trPr>
          <w:trHeight w:val="496" w:hRule="atLeast"/>
        </w:trPr>
        <w:tc>
          <w:tcPr>
            <w:tcW w:w="2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71450</wp:posOffset>
                  </wp:positionV>
                  <wp:extent cx="1489075" cy="40576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ORMATO: </w:t>
            </w:r>
            <w:r>
              <w:rPr>
                <w:rFonts w:cs="Arial"/>
                <w:sz w:val="20"/>
              </w:rPr>
              <w:t>ESTUDIO DE VIABILIDAD TÉCNIC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ÍCULO 4 DE LA LEY 1001 DE 2005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CESO: </w:t>
            </w:r>
            <w:r>
              <w:rPr>
                <w:rFonts w:cs="Arial"/>
                <w:sz w:val="22"/>
                <w:szCs w:val="22"/>
              </w:rPr>
              <w:t xml:space="preserve"> GESTIÓN A LA POLÍTICA DE VIVIEND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rsión: 5.0</w:t>
            </w:r>
          </w:p>
        </w:tc>
      </w:tr>
      <w:tr>
        <w:trPr>
          <w:trHeight w:val="443" w:hRule="atLeast"/>
        </w:trPr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8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cha: 12/04/2021</w:t>
            </w:r>
          </w:p>
        </w:tc>
      </w:tr>
      <w:tr>
        <w:trPr>
          <w:trHeight w:val="421" w:hRule="atLeast"/>
        </w:trPr>
        <w:tc>
          <w:tcPr>
            <w:tcW w:w="2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85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ódigo: GPV-F-33</w:t>
            </w:r>
          </w:p>
        </w:tc>
      </w:tr>
      <w:tr>
        <w:trPr>
          <w:trHeight w:val="294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 w:val="14"/>
                <w:szCs w:val="16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421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18"/>
              </w:rPr>
              <w:t>1. CONSECUTIVO ESTUDIO DE VIABILIDAD TÉCNICA</w:t>
            </w:r>
          </w:p>
        </w:tc>
      </w:tr>
      <w:tr>
        <w:trPr>
          <w:trHeight w:val="421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Marque con una “X” la opción que corresponda.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l Estudio se elabora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primera vez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interposición de recurso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highlight w:val="yellow"/>
              </w:rPr>
            </w:pPr>
            <w:r>
              <w:rPr>
                <w:rFonts w:cs="Arial"/>
                <w:sz w:val="16"/>
                <w:szCs w:val="18"/>
                <w:highlight w:val="yellow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r revocatoria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sición de Terceros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-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2.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FORMACIÓN DE LA GESTIÓN</w:t>
            </w:r>
          </w:p>
        </w:tc>
      </w:tr>
      <w:tr>
        <w:trPr>
          <w:trHeight w:val="390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29730" cy="2907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  <w:gridCol w:w="2685"/>
                                    <w:gridCol w:w="1399"/>
                                    <w:gridCol w:w="935"/>
                                    <w:gridCol w:w="497"/>
                                    <w:gridCol w:w="1418"/>
                                    <w:gridCol w:w="263"/>
                                    <w:gridCol w:w="202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>Radicado No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>Fech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cs="Arial"/>
                                            <w:color w:val="D9D9D9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D9D9D9"/>
                                          </w:rPr>
                                          <w:t>DD/MM/A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059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 xml:space="preserve">Resumen de la solicitud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059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4"/>
                                          </w:rPr>
                                          <w:t>Ingrese los datos del (los) peticionario(s). Adicione cuantas filas sean necesaria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 xml:space="preserve">Nombre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del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 xml:space="preserve"> Peticionario 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Tipo de Identific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No. de Identific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Relación con el predio:    </w:t>
                                        </w:r>
                                        <w:r>
                                          <w:rPr>
                                            <w:rFonts w:eastAsia="MS Gothic;ＭＳ ゴシック" w:cs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MS Gothic;ＭＳ ゴシック" w:cs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rFonts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 xml:space="preserve">Nombre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del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 xml:space="preserve"> Peticionario 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Tipo de Identific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No. de Identific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Relación con el predio:    </w:t>
                                        </w:r>
                                        <w:r>
                                          <w:rPr>
                                            <w:rFonts w:eastAsia="MS Gothic;ＭＳ ゴシック" w:cs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MS Gothic;ＭＳ ゴシック" w:cs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>Nombre de la Iglesia o Institución Religio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Tipo de Identific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No. de Identificad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>Dirección de Notific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>Teléfon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Correo Electrónico: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rFonts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228.9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685"/>
                              <w:gridCol w:w="1399"/>
                              <w:gridCol w:w="935"/>
                              <w:gridCol w:w="497"/>
                              <w:gridCol w:w="1418"/>
                              <w:gridCol w:w="263"/>
                              <w:gridCol w:w="20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Radicado No.: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D9D9D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D9D9D9"/>
                                    </w:rPr>
                                    <w:t>DD/MM/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59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Resumen de la solicitud: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59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4"/>
                                    </w:rPr>
                                    <w:t>Ingrese los datos del (los) peticionario(s). Adicione cuantas filas sean necesari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Nombr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 Peticionario 1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ipo de Identificador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No. de Identificador: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Relación con el predio:    </w:t>
                                  </w:r>
                                  <w:r>
                                    <w:rPr>
                                      <w:rFonts w:eastAsia="MS Gothic;ＭＳ ゴシック"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MS Gothic;ＭＳ ゴシック"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Nombr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 Peticionario 2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ipo de Identificador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No. de Identificador: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Relación con el predio:    </w:t>
                                  </w:r>
                                  <w:r>
                                    <w:rPr>
                                      <w:rFonts w:eastAsia="MS Gothic;ＭＳ ゴシック"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MS Gothic;ＭＳ ゴシック"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Nombre de la Iglesia o Institución Religiosa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ipo de Identificador: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No. de Identificador: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Dirección de Notificación: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Teléfonos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86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El peticionario es el Representante Legal de la Iglesia o Institución Religiosa?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El peticionario es el Apoderado debidamente facultado por el Representante Legal de la Iglesia o Institución Religiosa para adelantar el trámite?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Si la respuesta a las dos preguntas es NO, proceda a responder al peticionario que carece de legitimación para adelantar el trámite y actualice el aplicativo ICT-INURBE, cuando aplique.</w:t>
            </w:r>
          </w:p>
        </w:tc>
      </w:tr>
      <w:tr>
        <w:trPr>
          <w:trHeight w:val="340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3. IDENTIFICACIÓN DEL INMUEBLE</w:t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xpediente No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partamento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unicipio/Distrito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rbanización / Barrio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rección Actual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e la Dirección Actual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rección No. 2 (Nomenclatura Antigua)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e la Dirección No. 2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Catastro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bligación Hipotecaria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Identificador Predial No. 1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Identificador No.1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Identificador Predial No. 2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Identificador No.2:</w:t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de Matrícula Inmobiliaria de Mayor Extensión: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de Matrícula Inmobiliaria Individual (si aplica):</w:t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es:</w:t>
            </w:r>
          </w:p>
        </w:tc>
      </w:tr>
      <w:tr>
        <w:trPr>
          <w:trHeight w:val="1550" w:hRule="atLeast"/>
        </w:trPr>
        <w:tc>
          <w:tcPr>
            <w:tcW w:w="1059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4. INFORMACIÓN APLICATIVO ICT-INURBE</w:t>
            </w:r>
          </w:p>
        </w:tc>
      </w:tr>
      <w:tr>
        <w:trPr>
          <w:trHeight w:val="690" w:hRule="atLeast"/>
        </w:trPr>
        <w:tc>
          <w:tcPr>
            <w:tcW w:w="72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Marque con una “X” la opción que corresponda.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i/>
                <w:sz w:val="16"/>
              </w:rPr>
              <w:t>¿El predio cuenta con más de un expediente en el aplicativo ICT-INURBE?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 su respuesta es SI, por favor mencione cual(les):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diente número: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: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59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Si requiere incluir más expedientes, por favor repita tantas filas como considere necesarias.</w:t>
            </w:r>
          </w:p>
        </w:tc>
      </w:tr>
      <w:tr>
        <w:trPr>
          <w:trHeight w:val="340" w:hRule="atLeast"/>
        </w:trPr>
        <w:tc>
          <w:tcPr>
            <w:tcW w:w="1059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5. ESQUEMA DE LOCALIZACIÓN</w:t>
            </w:r>
          </w:p>
        </w:tc>
      </w:tr>
      <w:tr>
        <w:trPr>
          <w:trHeight w:val="7049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>Fuente:</w:t>
            </w:r>
          </w:p>
        </w:tc>
        <w:tc>
          <w:tcPr>
            <w:tcW w:w="5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601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5" w:hanging="7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 de consulta: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601"/>
              <w:jc w:val="center"/>
              <w:rPr>
                <w:rFonts w:cs="Arial"/>
                <w:b/>
                <w:b/>
                <w:color w:val="D9D9D9"/>
                <w:sz w:val="16"/>
                <w:szCs w:val="18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224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bservaciones: </w:t>
            </w:r>
          </w:p>
        </w:tc>
      </w:tr>
      <w:tr>
        <w:trPr>
          <w:trHeight w:val="1130" w:hRule="atLeast"/>
          <w:cantSplit w:val="true"/>
        </w:trPr>
        <w:tc>
          <w:tcPr>
            <w:tcW w:w="1059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. CABIDA Y LINDEROS</w:t>
            </w:r>
          </w:p>
        </w:tc>
      </w:tr>
      <w:tr>
        <w:trPr>
          <w:trHeight w:val="340" w:hRule="atLeast"/>
          <w:cantSplit w:val="true"/>
        </w:trPr>
        <w:tc>
          <w:tcPr>
            <w:tcW w:w="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</w:rPr>
              <w:t>¿Predio en Propiedad Horizontal?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NO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i/>
                <w:sz w:val="14"/>
              </w:rPr>
              <w:t>Si su respuesta es SI, diligencie los campos N° 6.1., 6.2., 6.6., 6.7. y 6.8.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i/>
                <w:sz w:val="14"/>
              </w:rPr>
              <w:t>Si su respuesta es NO, diligencie los campos N° 6.1., 6.2., 6.3., 6.4. y 6.5.</w:t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1. Fuente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2. Número, entidad que la expide y fecha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3. Área Terreno (m2)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4. Área Construida (m²)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5. Dimensiones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6. Área Privada (m²)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7. Área Construida (m2)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6.8. Coeficiente de Copropiedad (%)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servaciones: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nclatura a incluir en la Resolución:</w:t>
            </w:r>
          </w:p>
        </w:tc>
        <w:tc>
          <w:tcPr>
            <w:tcW w:w="67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 DOCUMENTACIÓN DE CONSULT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7.1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do de Libertad y Tradición Actualizado (Folio de Matrícula Individual)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do de Libertad y Tradición Actualizado (Folio de Matrícula Mayor Extensión)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pia de Recibos de Servicios Públicos Básicos (pagados)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7.4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do Catastral Especial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  <w:sz w:val="16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rea de terreno (m²)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. Certificado: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alúo Catastral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color w:val="808080"/>
              </w:rPr>
            </w:pPr>
            <w:r>
              <w:rPr>
                <w:rFonts w:cs="Arial"/>
                <w:color w:val="808080"/>
              </w:rPr>
              <w:t>$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7.5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do Plano Predial Catastral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  <w:sz w:val="16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rea de terreno (m²)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. Certificado:</w:t>
            </w:r>
          </w:p>
        </w:tc>
        <w:tc>
          <w:tcPr>
            <w:tcW w:w="3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7.6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do de Uso del Suelo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  <w:sz w:val="16"/>
              </w:rPr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rea de Actividad según Certificado:</w:t>
            </w:r>
          </w:p>
        </w:tc>
        <w:tc>
          <w:tcPr>
            <w:tcW w:w="1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Uso permitido?: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7.7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do de Exclusión de Zonas de Riesgo, Zonas de Protección, Proyección o Afectación de Uso Público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Expedición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808080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¿El inmueble se encuentra ubicado en un área de amenaza y riesgo no mitigable para la localización de asentamientos humanos?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  <w:tc>
          <w:tcPr>
            <w:tcW w:w="99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color w:val="808080"/>
              </w:rPr>
            </w:pPr>
            <w:r>
              <w:rPr>
                <w:rFonts w:cs="Arial"/>
                <w:i/>
                <w:sz w:val="14"/>
              </w:rPr>
              <w:t xml:space="preserve">Si su respuesta es </w:t>
            </w:r>
            <w:r>
              <w:rPr>
                <w:rFonts w:cs="Arial"/>
                <w:b/>
                <w:i/>
                <w:sz w:val="14"/>
              </w:rPr>
              <w:t>SI</w:t>
            </w:r>
            <w:r>
              <w:rPr>
                <w:rFonts w:cs="Arial"/>
                <w:i/>
                <w:sz w:val="14"/>
              </w:rPr>
              <w:t>, solicite mediante oficio a la Entidad Territorial, si se están ejecutando o no las respectivas obras de mitigación que permitan que la población que allí habita se encuentre en condiciones seguras y certificar si es apto para la localización de asentamientos humanos.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7.8.</w:t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sita de Campo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Visita: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D9D9D9"/>
                <w:sz w:val="16"/>
              </w:rPr>
            </w:pPr>
            <w:r>
              <w:rPr>
                <w:rFonts w:cs="Arial"/>
                <w:color w:val="D9D9D9"/>
                <w:sz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o actual del inmueble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tado de la Construcción</w:t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servaciones:</w:t>
            </w:r>
          </w:p>
        </w:tc>
      </w:tr>
      <w:tr>
        <w:trPr>
          <w:trHeight w:val="1856" w:hRule="atLeast"/>
          <w:cantSplit w:val="true"/>
        </w:trPr>
        <w:tc>
          <w:tcPr>
            <w:tcW w:w="1059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8. VALOR DE LA ENAJENACIÓN</w:t>
            </w:r>
          </w:p>
        </w:tc>
      </w:tr>
      <w:tr>
        <w:trPr>
          <w:trHeight w:val="311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4"/>
              </w:rPr>
              <w:t>Diligencie según  la información contenida en el Certificado Catastral Especial relacionado en el numeral 7.4 de éste documento.</w:t>
            </w:r>
          </w:p>
        </w:tc>
      </w:tr>
      <w:tr>
        <w:trPr>
          <w:trHeight w:val="388" w:hRule="atLeast"/>
          <w:cantSplit w:val="true"/>
        </w:trPr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LOR A PAGAR (10% AVALÚO CATASTRAL VIGENTE)</w:t>
            </w:r>
          </w:p>
        </w:tc>
        <w:tc>
          <w:tcPr>
            <w:tcW w:w="5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color w:val="808080"/>
              </w:rPr>
              <w:t xml:space="preserve">                               </w:t>
            </w:r>
            <w:r>
              <w:rPr>
                <w:rFonts w:cs="Arial"/>
                <w:color w:val="808080"/>
              </w:rPr>
              <w:t>$</w:t>
            </w:r>
          </w:p>
        </w:tc>
      </w:tr>
      <w:tr>
        <w:trPr>
          <w:trHeight w:val="388" w:hRule="atLeast"/>
          <w:cantSplit w:val="true"/>
        </w:trPr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GENTE HASTA:</w:t>
            </w:r>
          </w:p>
        </w:tc>
        <w:tc>
          <w:tcPr>
            <w:tcW w:w="5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color w:val="D9D9D9"/>
                <w:sz w:val="16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. DOCUMENTACIÓN SOPORTE</w:t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4"/>
              </w:rPr>
              <w:t>Si requiere incluir más documentos, por favor repita tantas filas como considere necesarias.</w:t>
            </w:r>
          </w:p>
        </w:tc>
      </w:tr>
      <w:tr>
        <w:trPr>
          <w:trHeight w:val="34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servaciones:</w:t>
            </w:r>
          </w:p>
        </w:tc>
      </w:tr>
      <w:tr>
        <w:trPr>
          <w:trHeight w:val="2332" w:hRule="atLeast"/>
          <w:cantSplit w:val="true"/>
        </w:trPr>
        <w:tc>
          <w:tcPr>
            <w:tcW w:w="1059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10. VIABILIDAD TÉCNICA</w:t>
            </w:r>
          </w:p>
        </w:tc>
      </w:tr>
      <w:tr>
        <w:trPr>
          <w:trHeight w:val="388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a vez revisados los requisitos, se encontró que la Transferencia de Dominio es:</w:t>
            </w:r>
          </w:p>
        </w:tc>
      </w:tr>
      <w:tr>
        <w:trPr>
          <w:trHeight w:val="38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VIABLE:           </w:t>
            </w:r>
            <w:r>
              <w:rPr>
                <w:rFonts w:cs="Arial"/>
                <w:b/>
                <w:sz w:val="20"/>
              </w:rPr>
              <w:t xml:space="preserve">                    </w:t>
            </w:r>
          </w:p>
        </w:tc>
        <w:tc>
          <w:tcPr>
            <w:tcW w:w="4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O VIABLE:               </w:t>
            </w:r>
            <w:r>
              <w:rPr>
                <w:rFonts w:cs="Arial"/>
                <w:b/>
                <w:sz w:val="20"/>
              </w:rPr>
              <w:t xml:space="preserve">               </w:t>
            </w:r>
          </w:p>
        </w:tc>
        <w:tc>
          <w:tcPr>
            <w:tcW w:w="2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59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: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  <w:szCs w:val="18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visado por: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color w:val="D9D9D9"/>
                <w:sz w:val="16"/>
                <w:szCs w:val="18"/>
              </w:rPr>
            </w:pPr>
            <w:r>
              <w:rPr>
                <w:rFonts w:cs="Arial"/>
                <w:color w:val="D9D9D9"/>
              </w:rPr>
              <w:t>DD/MM/AA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hanging="0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hanging="0"/>
        <w:rPr/>
      </w:pPr>
      <w:r>
        <w:rPr>
          <w:rFonts w:cs="Arial"/>
          <w:sz w:val="14"/>
          <w:szCs w:val="18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minvivienda.gov.co/sistema-integrado-de-gestion/mapa-de-procesos/gestion-de-tecnologias-de-la-informacion-y-las-comunicaciones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16" w:leader="none"/>
        <w:tab w:val="right" w:pos="105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</w: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5:00Z</dcterms:created>
  <dc:creator>Usuario</dc:creator>
  <dc:description/>
  <cp:keywords/>
  <dc:language>en-US</dc:language>
  <cp:lastModifiedBy>Suly Samira Ceron Salas</cp:lastModifiedBy>
  <cp:lastPrinted>2019-02-20T17:18:00Z</cp:lastPrinted>
  <dcterms:modified xsi:type="dcterms:W3CDTF">2021-04-12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